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120" w:after="120"/>
        <w:jc w:val="both"/>
        <w:rPr/>
      </w:pPr>
      <w:r>
        <w:rPr>
          <w:sz w:val="28"/>
        </w:rPr>
        <w:t xml:space="preserve">Annexe </w:t>
      </w:r>
      <w:r>
        <w:rPr>
          <w:sz w:val="28"/>
        </w:rPr>
        <w:fldChar w:fldCharType="begin"/>
      </w:r>
      <w:r>
        <w:rPr>
          <w:sz w:val="28"/>
        </w:rPr>
        <w:instrText xml:space="preserve"> SEQ Annexe \* ROMAN </w:instrText>
      </w:r>
      <w:r>
        <w:rPr>
          <w:sz w:val="28"/>
        </w:rPr>
        <w:fldChar w:fldCharType="separate"/>
      </w:r>
      <w:r>
        <w:rPr>
          <w:sz w:val="28"/>
        </w:rPr>
        <w:t>I</w:t>
      </w:r>
      <w:r>
        <w:rPr>
          <w:sz w:val="28"/>
        </w:rPr>
        <w:fldChar w:fldCharType="end"/>
      </w:r>
      <w:r>
        <w:rPr>
          <w:sz w:val="28"/>
        </w:rPr>
        <w:t>. Tableau descriptif du format OceanSit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6120"/>
      </w:tblGrid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DIMENSIO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ourier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ourier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N_DATE_TIME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eastAsia="Arial Unicode MS" w:cs="Courier" w:ascii="Courier" w:hAnsi="Courie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N_LEVEL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Courier" w:ascii="Courier" w:hAnsi="Courier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DATE_TIME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Courier" w:ascii="Courier" w:hAnsi="Courier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NST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Courier" w:ascii="Courier" w:hAnsi="Courier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NST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Courier" w:ascii="Courier" w:hAnsi="Courier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STRING3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Courier" w:ascii="Courier" w:hAnsi="Courier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STRINGFILT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Courier" w:ascii="Courier" w:hAnsi="Courier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STRINGFILTUSES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Courier" w:ascii="Courier" w:hAnsi="Courier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" w:ascii="Courier" w:hAnsi="Courier"/>
                <w:b/>
                <w:bCs/>
                <w:color w:val="000000"/>
                <w:lang w:val="en-US"/>
              </w:rPr>
              <w:t>VARIABLES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Courie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Courie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  <w:lang w:val="en-US"/>
              </w:rPr>
              <w:t>Long_name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REFERENCE_DATE_TIM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Date of reference for Julian days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JULD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Julian date relative to REFERENCE_DATE_TIM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DATE_TIME_UT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ASCII gregorian date and tim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LONGITUD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Longitude of each location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LATITUD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Latitude of each location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UVEL_SHI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astward ship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VVEL_SHI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Northward ship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DEPH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Depth of bin center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TEMP_ADC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ADCP Transducer Temperatur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HD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Ship heading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PTCH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Ship pitch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ROL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Ship roll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UVEL_ADC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astward absolute ADCP current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VVEL_ADC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Northward absolute ADCP current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WVEL_ADC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Upward absolute ADCP current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VEL_ADC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Absolute ADCP current velocity error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PGOOD_ADCP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Percent of good data before ensemble averaging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URMS_ADC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Root mean square Eastward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VRMS_ADC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Root mean square Northward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WRMS_ADC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Root mean square Upward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RMS_ADC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Root mean square velocity error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C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ean echo intens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CI_B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cho intensity - Beam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CI_B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cho intensity - Beam 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CI_B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cho intensity - Beam 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CI_B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cho intensity - Beam 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ean correlation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_B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elation - Beam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_B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elation - Beam 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_B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elation - Beam 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_B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elation - Beam 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U_BOTTOM</w:t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ottom track Eastward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V_BOTTOM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ottom track Northward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W_BOTTO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ottom track Upward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RNG_BOTTO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ottom rang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U_TID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astward tide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V_TID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Northward tide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UVEL_ADCP_CORTID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Eastward absolute velocity corrected for tid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VVEL_ADCP_CORTID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Northward absolute velocity corrected for tid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WMEAN_DIA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ean vertical velocity (flag 1)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MINCORR_PARA_DIA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in correlation with ship velocity - Parallel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MAXCORR_PARA_DIA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ax correlation with ship velocity - Parallel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INCORR_ORTHO_DIAG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in correlation with ship velocity - Transvers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AXCORR_ORTHO_DIA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ax correlation with ship velocity - Transvers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ATHY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athymetr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TX_FREQUENCY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ADCP transmitter frequenc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SCALE_FACTOR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Scale factor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EAM_ANGL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eam angle/vertical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ADCP_ANGL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ADCP angle/ship axis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IN_LENGTH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Bin length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MIDDLE_BIN1_DEPTH</w:t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Depth of first bin center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XOFF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CORR_PR</w:t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NB_ENS_AV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Number of averagedping per ensembl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HEAD_MISL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Heading misalignement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PITCH_MISL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Pitch misalignement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AMPLI_CORFA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rrection factor on velocity amplitud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REF_LAYER_ILI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Reference layer limit index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2_HALF_WINDOW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 2 half width of window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de-DE"/>
              </w:rPr>
              <w:t>FLAG2_SCF_MED_DEV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 2 scaling factor median deviation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3_MAX_DEV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 3 maximum deviation relative to mean profile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de-DE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de-DE"/>
              </w:rPr>
              <w:t>FLAG3_SCF_VSHEA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 3 scaling factor on vertical shear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4_MAX_VSHEA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 4 maximum vertical shear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5_MAX_WVE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 5 maximum horizontal velocity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6_INTERF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Interference threshol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nl-NL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nl-NL"/>
              </w:rPr>
              <w:t>FLAG6_MAX_VVE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 6 maximum vertical velocity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8_BOTTOM</w:t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lag 8 bottom detection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ILT_TYP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Type of filtering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FILT_FLAG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List of flags used before filtering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JULD_ADCP</w:t>
            </w:r>
          </w:p>
        </w:tc>
        <w:tc>
          <w:tcPr>
            <w:tcW w:w="61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Julian date ADCP relative to REFERENCE_DATE_TIME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CAS_CURRENT_FLAG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nl-NL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nl-NL"/>
              </w:rPr>
              <w:t>Flag on ADCP current (U,V,W)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Courier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Courier" w:ascii="Courier" w:hAnsi="Courier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rFonts w:eastAsia="Arial Unicode MS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rFonts w:eastAsia="Arial Unicode MS"/>
                <w:sz w:val="20"/>
                <w:szCs w:val="20"/>
                <w:lang w:val="nl-N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rFonts w:eastAsia="Arial Unicode MS"/>
                <w:sz w:val="20"/>
                <w:szCs w:val="20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rFonts w:eastAsia="Arial Unicode MS"/>
                <w:sz w:val="20"/>
                <w:szCs w:val="20"/>
                <w:lang w:val="nl-N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rFonts w:eastAsia="Arial Unicode MS"/>
                <w:sz w:val="20"/>
                <w:szCs w:val="20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ATTRIBUTS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61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DATE_CREATION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SOFTWARE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ADCP_CONSTRUCTOR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ADCP_TYPE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ONVENTIONS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CRUISE_NAME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PLATFORM_NUMBER (WMO)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PLATFORM_NAME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DATE_UPDATE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DATA_TYPE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FORMAT_VERSION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NAVIGATION_REFERENC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Lgende"/>
        <w:rPr/>
      </w:pPr>
      <w:r>
        <w:br w:type="page"/>
      </w:r>
      <w:r>
        <w:rPr>
          <w:sz w:val="28"/>
        </w:rPr>
        <w:t xml:space="preserve">Annexe </w:t>
      </w:r>
      <w:r>
        <w:rPr>
          <w:sz w:val="28"/>
        </w:rPr>
        <w:fldChar w:fldCharType="begin"/>
      </w:r>
      <w:r>
        <w:rPr>
          <w:sz w:val="28"/>
        </w:rPr>
        <w:instrText xml:space="preserve"> SEQ Annexe \* ROMAN </w:instrText>
      </w:r>
      <w:r>
        <w:rPr>
          <w:sz w:val="28"/>
        </w:rPr>
        <w:fldChar w:fldCharType="separate"/>
      </w:r>
      <w:r>
        <w:rPr>
          <w:sz w:val="28"/>
        </w:rPr>
        <w:t>II</w:t>
      </w:r>
      <w:r>
        <w:rPr>
          <w:sz w:val="28"/>
        </w:rPr>
        <w:fldChar w:fldCharType="end"/>
      </w:r>
      <w:r>
        <w:rPr>
          <w:sz w:val="28"/>
        </w:rPr>
        <w:t>. Format de fichier OceanS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tcdf ovide_ositee_fv12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ension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_DATE_TIME = 45490 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_LEVEL = 50 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ATE_TIME = 14 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NST1 = 1 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NST2 = 2 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ING32 = 32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INGFILT = 15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RINGFILTUSES = 4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// global attributes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:DATE_CREATION = "24-Nov-2004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:SOFTWARE = "CascadeVersion 5.3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:ADCP_CONSTRUCTOR = "RDI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:ADCP_TYPE = "75nb  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:CONVENTIONS = "OceanSite dictionar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:CRUISE_NAME = "OVIDE2002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:PLATFORM_NUMBER = "FNFP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:PLATFORM_NAME = "THALASSA     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:DATE_UPDATE = "24-Nov-2004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:DATA_TYPE = "SADCP"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:FORMAT_VERSION = "1.0"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    Variables de base    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iables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REFERENCE_DATE_TIME(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FERENCE_DATE_TIME:long_name = "Date of reference for Julian days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FERENCE_DATE_TIME:convention = "YYYYMMDDHHMISS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FERENCE_DATE_TIME:_FillValue = " 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JULD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JULD:long_name = "Julian days relative to REFERENCE_DATE_TIM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JULD:_FillValue = -999999.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DATE_TIME_UTC(N_DATE_TIME, 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ATE_TIME_UTC:long_name = "ASCII gregorian date and tim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ATE_TIME_UTC:convention = "YYYYMMDDHHMISS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ATE_TIME_UTC:_FillValue = " 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LATITUDE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ATITUDE:long_name = "Latitude of each location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ATITUDE:units = "degree_north"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  <w:lang w:val="nl-NL"/>
        </w:rPr>
        <w:t>LATITUDE:valid_min = -90.f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nl-NL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LATITUDE:valid_max = 9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ATITUDE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LONGITUDE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NGITUDE:long_name = "Longitude of each location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NGITUDE:units = "degree_east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NGITUDE:valid_min = -18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NGITUDE:valid_max = 18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LONGITUDE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UVEL_SHIP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SHI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SHIP:long_name = "Eastward ship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SHI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SHI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SHI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VVEL_SHIP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SHIP:long_name = "Northward ship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SHI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SHI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SHI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SHI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DEPH(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EPH:long_name = "Depth of bin center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EPH:units = "meter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EPH:valid_min = -1200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EPH:valid_max = 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EPH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TEMP_ADCP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EMP_ADCP:long_name = "ADCP transducer temperatur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EMP_ADCP:units = "degree_Celsius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EMP_ADCP:valid_min = -5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EMP_ADCP:valid_max = 45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EMP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HDG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HDG:long_name = "Ship heading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HDG:units = "degree"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  <w:lang w:val="nl-NL"/>
        </w:rPr>
        <w:t>HDG:valid_min = -36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ab/>
        <w:tab/>
        <w:t>HDG:valid_max = 360.f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nl-NL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HDG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PTCH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TCH:long_name = "Ship pitch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TCH:units = "degre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TCH:valid_min = -36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TCH:valid_max = 36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TCH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ROLL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OLL:long_name = "Ship roll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OLL:units = "degre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OLL:valid_min = -36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OLL:valid_max = 36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OLL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UVEL_ADCP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ADCP:long_name = "Eastward absolute ADCP current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ADC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ADC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ADC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VEL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VVEL_ADCP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ADCP:long_name = "Northward absolute ADCP current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ADC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ADC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ADC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VEL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WVEL_ADCP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VEL_ADCP:long_name = "Upward absolute ADCP current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VEL_ADC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VEL_ADC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VEL_ADC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VEL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EVEL_ADCP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VEL_ADCP:long_name = "Absolute ADCP current velocity error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VEL_ADC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VEL_ADC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VEL_ADC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VEL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PGOOD_ADCP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GOOD_ADCP:long_name = "Percent of good data before ensemble averaging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GOOD_ADCP:units = "percent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GOOD_ADCP:comment = "Number of good data = PGOOD * NB_ENS_AV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GOOD_ADCP:valid_min = 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GOOD_ADCP:valid_max = 10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GOOD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URMS_ADCP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RMS_ADCP:long_name = "Root mean square Eastward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RMS_ADC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RMS_ADC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RMS_ADC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RMS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VRMS_ADCP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RMS_ADCP:long_name = "Root mean square Northward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RMS_ADC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RMS_ADC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RMS_ADC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RMS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WRMS_ADCP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RMS_ADCP:long_name = "Root mean square Upward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RMS_ADC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RMS_ADC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RMS_ADC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RMS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ERMS_ADCP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RMS_ADCP:long_name = "Root mean square velocity error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RMS_ADCP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RMS_ADCP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RMS_ADCP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RMS_ADCP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ECI(N_DATE_TIME, N_LEVEL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CI:long_name = "Mean echo intens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CI:units = "count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CI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U_BOTTOM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U_BOTTOM:long_name = "Bottom track Eastward velocity"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  <w:lang w:val="nl-NL"/>
        </w:rPr>
        <w:t>U_BOTTOM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ab/>
        <w:tab/>
        <w:t>U_BOTTOM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ab/>
        <w:tab/>
        <w:t>U_BOTTOM:valid_max = 20.f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nl-NL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U_BOTTOM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V_BOTTOM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_BOTTOM:long_name = "Bottom track Northward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_BOTTOM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_BOTTOM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_BOTTOM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V_BOTTOM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W_BOTTOM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_BOTTOM:long_name = "Bottom track Upward velocit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_BOTTOM:units = "meter per second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_BOTTOM:valid_min = -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_BOTTOM:valid_max = 20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_BOTTOM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RNG_BOTTOM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NG_BOTTOM:long_name = "Bottom rang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NG_BOTTOM:units = "meter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NG_BOTTOM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TX_FREQUENCY(CONST1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X_FREQUENCY:long_name = "ADCP transmitter frequency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X_FREQUENCY:units = "kilo hertz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TX_FREQUENCY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SCALE_FACTOR(CONST1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CALE_FACTOR:long_name = "Scale factor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CALE_FACTOR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BEAM_ANGLE(CONST1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EAM_ANGLE:long_name = "Beam angle/vertical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EAM_ANGLE:units = "degre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EAM_ANGLE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ADCP_ANGLE(CONST1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DCP_ANGLE:long_name = "ADCP angle/ship axis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DCP_ANGLE:units = "degre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DCP_ANGLE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BIN_LENGTH(CONST1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BIN_LENGTH:long_name = "Bin length"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  <w:lang w:val="de-DE"/>
        </w:rPr>
        <w:t>BIN_LENGTH:units = "meter"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BIN_LENGTH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MIDDLE_BIN1_DEPTH(CONST1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IDDLE_BIN1_DEPTH:long_name = "Depth of first bin center"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  <w:lang w:val="de-DE"/>
        </w:rPr>
        <w:t>MIDDLE_BIN1_DEPTH:units = "meter"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MIDDLE_BIN1_DEPTH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NB_ENS_AVE(CONST1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B_ENS_AVE:long_name = "Number of averegping per ensembl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B_ENS_AVE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HEAD_MISLG(CONST1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HEAD_MISLG:long_name = "Heading misalignement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HEAD_MISLG:units = "degre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HEAD_MISLG:_FillValue = -999999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PITCH_MISLG(CONST1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ITCH_MISLG:long_name = "Pitch misalignement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ITCH_MISLG:units = "degre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ITCH_MISLG:_FillValue = -999999.f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float AMPLI_CORFAC(CONST1)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AMPLI_CORFAC:long_name = "Correction factor on velocity amplitude"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AMPLI_CORFAC:_FillValue = -999999.f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double JULD_ADCP(N_DATE_TIME)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JULD_ADCP:long_name = "Julian days ADCP relative to REFERENCE_DATE_TIME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JULD_ADCP:_FillValue = -999999.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XOFF(CONST1)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450850</wp:posOffset>
                </wp:positionV>
                <wp:extent cx="11436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éf co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e référ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8.2pt;margin-top:35.5pt;width:9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éf cou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e référ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>float CORR_PR(CONST1)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    Variables ajoutées ou modifiées au cours de l’exploitation   -----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int REF_LAYER_ILIM(CONST2) ;</w:t>
      </w:r>
    </w:p>
    <w:p>
      <w:pPr>
        <w:pStyle w:val="Sender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ab/>
        <w:t>REF_LAYER_ILIM:long_name = "Reference layer limit index" ;</w:t>
      </w:r>
    </w:p>
    <w:p>
      <w:pPr>
        <w:pStyle w:val="Sender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ab/>
        <w:t>REF_LAYER_ILIM:_FillValue = -999999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1600200</wp:posOffset>
                </wp:positionV>
                <wp:extent cx="34296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9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N e t t o y a g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7pt;margin-top:126pt;width:27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N e t t o y a g 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sz w:val="20"/>
          <w:szCs w:val="20"/>
          <w:lang w:val="en-US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float CAS_CURRENT_FLAG(N_DATE_TIME, N_LEVEL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CAS_CURRENT_FLAG:long_name = "Flag on ADCP current (U,V,W)" ;</w:t>
      </w:r>
    </w:p>
    <w:p>
      <w:pPr>
        <w:pStyle w:val="Sender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ab/>
        <w:t>CAS_CURRENT_FLAG:valid_min = 0s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CAS_CURRENT_FLAG:valid_max = 10s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CAS_CURRENT_FLAG:_FillValue = -99999.f ;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int FLAG2_HALF_WINDOW 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ab/>
        <w:t>FLAG2_HALF_WINDOW:long_name = "Flag 2 half width of window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2_HALF_WINDOW:_FillValue = -999999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FLAG2_SCF_MED_DEV(CONST1) ;</w:t>
      </w:r>
    </w:p>
    <w:p>
      <w:pPr>
        <w:pStyle w:val="Fichier"/>
        <w:rPr>
          <w:bCs/>
          <w:szCs w:val="20"/>
          <w:lang w:val="en-US"/>
        </w:rPr>
      </w:pPr>
      <w:r>
        <w:rPr>
          <w:bCs/>
          <w:szCs w:val="20"/>
          <w:lang w:val="en-US"/>
        </w:rPr>
        <w:tab/>
        <w:tab/>
        <w:t>FLAG2_SCF_MED_DEV:long_name = "Flag 2 scaling factor median deviation" ;</w:t>
      </w:r>
    </w:p>
    <w:p>
      <w:pPr>
        <w:pStyle w:val="Sender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ab/>
        <w:t>FLAG2_SCF_MED_DEV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int FLAG3_MAX_DEV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3_MAX_DEV:long_name = "Flag 3 maximum deviation relative to mean profile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3_MAX_DEV:_FillValue = -999999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FLAG3_SCF_VSHEAR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3_SCF_VSHEAR:long_name = "Flag 3 scaling factor on vertical shear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3_SCF_VSHEAR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FLAG4_MAX_VSHEAR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4_MAX_VSHEAR:long_name = "Flag 4 maximum vertical shear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4_MAX_VSHEAR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4_MAX_VSHEAR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FLAG5_MAX_WVEL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930910</wp:posOffset>
                </wp:positionV>
                <wp:extent cx="26295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N e t t o y a g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4.2pt;margin-top:73.3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N e t t o y a g 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5_MAX_WVEL:long_name = "Flag 5 maximum horizontal velocity" ;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nl-NL"/>
        </w:rPr>
        <w:t>FLAG5_MAX_WVEL:units = "meter per second" ;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FLAG5_MAX_WVEL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FLAG6_MAX_VVEL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6_MAX_VVEL:long_name = "flag 6 - maximum vertical velocity" ;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nl-NL"/>
        </w:rPr>
        <w:t>FLAG6_MAX_VVEL:units = "meter per second" ;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FLAG6_MAX_VVEL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int FLAG6_INTERF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6_INTERF:long_name = "Interference threshol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6_INTERF:_FillValue = -999999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int FLAG8_BOTTOM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8_BOTTOM:long_name = "Flag 8 bottom detection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8_BOTTOM:comment = "0 = no detection; 1 = ADCP bottom range; 2 = external bathymetry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FLAG8_BOTTOM:_FillValue = -999999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U_TIDE(N_DATE_TIME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U_TIDE:long_name = "Eastward tide velocity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1407160</wp:posOffset>
                </wp:positionV>
                <wp:extent cx="29724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 j o u t   m a r é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.7pt;margin-top:110.8pt;width:23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 j o u t   m a r é 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  <w:t>U_TIDE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  <w:t>U_TIDE:valid_min = -20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  <w:t>U_TIDE:valid_max = 20.f ;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U_TIDE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V_TIDE(N_DATE_TIME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V_TIDE:long_name = "Northward tide velocity" ;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nl-NL"/>
        </w:rPr>
        <w:t>V_TIDE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  <w:t>V_TIDE:valid_min = -20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  <w:t>V_TIDE:valid_max = 20.f ;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V_TIDE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UVEL_ADCP_CORTIDE(N_DATE_TIME, N_LEVEL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UVEL_ADCP_CORTIDE:long_name = "Eastward absolute velocity corrected for tide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UVEL_ADCP_CORTIDE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UVEL_ADCP_CORTIDE:valid_min = -20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UVEL_ADCP_CORTIDE:valid_max = 20.f 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UVEL_ADCP_CORTIDE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VVEL_ADCP_CORTIDE(N_DATE_TIME, N_LEVEL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VVEL_ADCP_CORTIDE:long_name = "Northward absolute velocity corrected for tide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VVEL_ADCP_CORTIDE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VVEL_ADCP_CORTIDE:valid_min = -20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VVEL_ADCP_CORTIDE:valid_max = 20.f ;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VVEL_ADCP_CORTIDE:_FillValue = -999999.f ;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940</wp:posOffset>
                </wp:positionH>
                <wp:positionV relativeFrom="paragraph">
                  <wp:posOffset>834390</wp:posOffset>
                </wp:positionV>
                <wp:extent cx="19437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nformations campag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2.2pt;margin-top:65.7pt;width:15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nformations campag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WMEAN_DIAG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WMEAN_DIAG:long_name = "Mean vertical velocity (flag 1)" ;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nl-NL"/>
        </w:rPr>
        <w:t>WMEAN_DIAG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  <w:t>WMEAN_DIAG:valid_min = -2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nl-NL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  <w:t>WMEAN_DIAG:valid_max = 2.f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nl-NL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WMEAN_DIAG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MINCORR_PARA_DIAG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INCORR_PARA_DIAG:long_name = "Min correlation with ship velocity - Parallel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INCORR_PARA_DIAG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INCORR_PARA_DIAG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MAXCORR_PARA_DIAG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AXCORR_PARA_DIAG:long_name = "Max correlation with ship velocity - Parallel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AXCORR_PARA_DIAG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AXCORR_PARA_DIAG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940</wp:posOffset>
                </wp:positionH>
                <wp:positionV relativeFrom="paragraph">
                  <wp:posOffset>359410</wp:posOffset>
                </wp:positionV>
                <wp:extent cx="19437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nformations campag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2.2pt;margin-top:28.3pt;width:15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nformations campag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MINCORR_ORTHO_DIAG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INCORR_ORTHO_DIAG:long_name = "Min correlation with ship velocity - Transverse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INCORR_ORTHO_DIAG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INCORR_ORTHO_DIAG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loat MAXCORR_ORTHO_DIAG(CONST1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AXCORR_ORTHO_DIAG:long_name = "Max correlation with ship velocity - Transverse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AXCORR_ORTHO_DIAG:units = "meter per second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MAXCORR_ORTHO_DIAG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5290</wp:posOffset>
                </wp:positionH>
                <wp:positionV relativeFrom="paragraph">
                  <wp:posOffset>327660</wp:posOffset>
                </wp:positionV>
                <wp:extent cx="9150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jout bath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.75pt;margin-top:25.8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jout bath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float BATHY(N_DATE_TIME)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BATHY:long_name = "Bathymetrie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BATHY:units = "meter"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BATHY:valid_min = -12000.f ;</w:t>
      </w:r>
    </w:p>
    <w:p>
      <w:pPr>
        <w:pStyle w:val="Sender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ab/>
        <w:t>BATHY:valid_max = 0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BATHY:_FillValue = -999999.f 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2440</wp:posOffset>
                </wp:positionH>
                <wp:positionV relativeFrom="paragraph">
                  <wp:posOffset>340995</wp:posOffset>
                </wp:positionV>
                <wp:extent cx="8007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Filtr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.25pt;margin-top:26.8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Filtrag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sz w:val="20"/>
          <w:szCs w:val="20"/>
          <w:lang w:val="en-US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FILT_TYPE(STRINGFILT)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LT_TYPE:long_name = "Type of filtering"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FILT_FLAGS(STRINGFILTUSES)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LT_FLAGS:long_name = "List of flags used before filtering" 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single"/>
        <w:b/>
        <w:kern w:val="0"/>
        <w:szCs w:val="22"/>
        <w:w w:val="100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Annex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120"/>
      <w:jc w:val="both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120"/>
      <w:jc w:val="both"/>
      <w:outlineLvl w:val="1"/>
    </w:pPr>
    <w:rPr>
      <w:rFonts w:ascii="Arial" w:hAnsi="Arial" w:cs="Arial"/>
      <w:b/>
      <w:bCs/>
      <w:i/>
      <w:iCs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single"/>
      <w:vertAlign w:val="baseline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single"/>
      <w:vertAlign w:val="baseline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single"/>
      <w:vertAlign w:val="baseline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2"/>
      <w:szCs w:val="22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2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2"/>
      <w:szCs w:val="22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2"/>
      <w:szCs w:val="22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2"/>
      <w:szCs w:val="22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</w:rPr>
  </w:style>
  <w:style w:type="paragraph" w:styleId="Annexe1">
    <w:name w:val="annexe1"/>
    <w:basedOn w:val="Heading1"/>
    <w:qFormat/>
    <w:pPr>
      <w:numPr>
        <w:ilvl w:val="0"/>
        <w:numId w:val="11"/>
      </w:numPr>
      <w:ind w:left="0" w:hanging="0"/>
      <w:outlineLvl w:val="9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ichier">
    <w:name w:val="fichier"/>
    <w:basedOn w:val="Normal"/>
    <w:qFormat/>
    <w:pPr>
      <w:jc w:val="both"/>
    </w:pPr>
    <w:rPr>
      <w:rFonts w:ascii="Courier New" w:hAnsi="Courier New" w:cs="Courier New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10:00Z</dcterms:created>
  <dc:creator>yizenic</dc:creator>
  <dc:description/>
  <dc:language>en-US</dc:language>
  <cp:lastModifiedBy>yizenic</cp:lastModifiedBy>
  <dcterms:modified xsi:type="dcterms:W3CDTF">2005-07-05T10:10:00Z</dcterms:modified>
  <cp:revision>2</cp:revision>
  <dc:subject/>
  <dc:title>Annexe I</dc:title>
</cp:coreProperties>
</file>